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45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8, 2010</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ne 10, 2010</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656.138, Ordinance Code, to allow multiple zoning applications to be heard by 1 zoning authority, with an exception provided for properties located in the Downtown Overlay Zone.  Applications on the same property which include 1 or more combinations for zoning exceptions and/or variances and/or administrative deviations and/or waivers for minimum distance requirements for liquor license locations and no rezoning of land may be processed and approved or disapproved in a concurrent manner by the Planning Commission.  Applications on the same property which include a rezoning, waiver for the minimum street frontage requirement and/or sign waiver and 1 or more of the following: zoning exceptions and/or variances and/or administrative deviations and/or waivers for minimum distance requirements for liquor license locations may be processed and approved or disapproved in a concurrent manner by the City Council, with such decisions of the City Council to be deemed the final action of the City.  Applicable criteria in existing sections of the Ordinance Code are specified.</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indicates that the Planning and Development Dept. requested these changes.  The intent is to streamline the processing and approval of zoning exceptions, variances, and waivers, amendments, amendments to final orders, appeals of written interpretations of the Director of Planning and Development, and appeals of final orders of the Planning Commission when multiple applications are filed on the same proper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Zoning Cod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86247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03:00Z</dcterms:created>
  <dc:creator>REWelsh</dc:creator>
  <dc:description/>
  <cp:keywords/>
  <dc:language>en-US</dc:language>
  <cp:lastModifiedBy>Rick Campbell</cp:lastModifiedBy>
  <cp:lastPrinted>2010-06-09T15:26:00Z</cp:lastPrinted>
  <dcterms:modified xsi:type="dcterms:W3CDTF">2010-06-09T19:28:00Z</dcterms:modified>
  <cp:revision>8</cp:revision>
  <dc:subject/>
  <dc:title>Bill Type and Number:  Ordinance 2000-737 (to name:  give 8 digits…2000-0123)</dc:title>
</cp:coreProperties>
</file>